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71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24"/>
              </w:rPr>
            </w:pPr>
            <w:r>
              <w:rPr>
                <w:rFonts w:cs="Trebuchet MS" w:ascii="Trebuchet MS" w:hAnsi="Trebuchet MS"/>
                <w:sz w:val="40"/>
              </w:rPr>
              <w:t>Comune di Stintino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ovincia di Sassari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</w:rPr>
        <w:t>Via Torre Falcone, snc. -  C.F. e P.I. 01391300900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rPr/>
      </w:pPr>
      <w:r>
        <w:rPr/>
        <w:t xml:space="preserve">DOMANDA DI ISCRIZIONE - SERVIZIO SCUOLABUS </w:t>
      </w:r>
    </w:p>
    <w:p>
      <w:pPr>
        <w:pStyle w:val="Heading2"/>
        <w:rPr/>
      </w:pPr>
      <w:r>
        <w:rPr/>
        <w:t>2025/2026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Generalità del geni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75"/>
        <w:gridCol w:w="2550"/>
        <w:gridCol w:w="1561"/>
        <w:gridCol w:w="69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GNOME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DICE FISCALE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 O PIAZZA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° CIVICO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UNE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APITO TELEFONICO: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APITO EMAI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Generalità dello stud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21"/>
        <w:gridCol w:w="423"/>
        <w:gridCol w:w="2270"/>
        <w:gridCol w:w="262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OGO DI NASCIT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A DI NASCI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DICE FISCAL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CUOLA DI FREQUENZA 2025-202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 DI FREQUENZA 2025-202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NDICARE IL TIPO DI CORSA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</w:rPr>
              <w:t>CORSA INTER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</w:rPr>
              <w:t>META’ COR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</w:rPr>
        <w:t>La mancata crocetta nella metà corsa verrà considerata come corsa inter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Situazione economica del nucleo familia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AZIO RISERVATO ALL’UFFICIO COMPETENTE</w:t>
            </w:r>
          </w:p>
          <w:p>
            <w:pPr>
              <w:pStyle w:val="Heading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jc w:val="center"/>
              <w:rPr>
                <w:caps/>
              </w:rPr>
            </w:pPr>
            <w:r>
              <w:rPr>
                <w:caps/>
              </w:rPr>
              <w:t>Fascia di reddito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presentare unitamente alla Certificazione ISEE in corso di valid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La mancata presentazione della Certificazione ISEE comporterà il pagamento del servizio per la fascia di reddito più al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intino 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3:00Z</dcterms:created>
  <dc:creator>Comune di Stintino</dc:creator>
  <dc:description/>
  <cp:keywords/>
  <dc:language>en-US</dc:language>
  <cp:lastModifiedBy>M.LUCIA STACCA</cp:lastModifiedBy>
  <cp:lastPrinted>2025-08-06T07:40:00Z</cp:lastPrinted>
  <dcterms:modified xsi:type="dcterms:W3CDTF">2025-08-06T05:40:00Z</dcterms:modified>
  <cp:revision>18</cp:revision>
  <dc:subject/>
  <dc:title>AREA SERVIZI SOCIALI</dc:title>
</cp:coreProperties>
</file>